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угловая для инвалидов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>4 640х550х165м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rakovina-dlya-invalidov-ds-y4-640kh550kh165mm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18"/>
              </w:rPr>
              <w:t xml:space="preserve">Раковина должна быть предназначена для оснащения санузла для инвалидов. </w:t>
            </w:r>
          </w:p>
          <w:p>
            <w:pPr>
              <w:pStyle w:val="Heading3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Габариты, мм: ширина не менее 630 и не более 650, глубина не менее 540 и не более 560, высота не менее 155 и не более 170, расстояние между центром сливного отверстия и центром крепления смесителя не менее 130, расстояние между центром сливного отверстия и краем не менее 200, расстояние между крепежными отверстиями не менее 28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Отверстие под смеситель по центру: налич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kovina-dlya-invalidov-ds-y4-640kh550kh165m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28:00Z</dcterms:created>
  <dc:creator>Артур Чередничеко</dc:creator>
  <dc:description/>
  <cp:keywords/>
  <dc:language>en-US</dc:language>
  <cp:lastModifiedBy>Artur Cherednichenko</cp:lastModifiedBy>
  <dcterms:modified xsi:type="dcterms:W3CDTF">2019-03-0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